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0 октября 2023 года                                                                                                                 № 33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Озадовская Юлия Анасовна  – ведущий специалист;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6 по 20 окт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6 по 20 окт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48 человек; подготовлены ответы по запросам разных инстанций – 7, сформировано запросов – 7; подготовлены акты: обследования условий проживания опекаемых несовершеннолетних детей – 2, актов сохранности жилья - 2; принято участие в заседании суда - 4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3 – разрешение на снятие денежных средств с банковского счета, находящегося в собственности несовершеннолетнего, 1 – отмена постановления об опеке над недееспособным, 1 – разрешение на совершение сделки купли-продажи жилого помещения, находящегося в собственности несовершеннолетнего; осуществлены выезды с обследованием условий проживания в семьи с несовершеннолетними детьми в д. Александровка (Каракульского с/п), д. Теренкуль, д, Сосновенькое, с. Подовинное, с. Октябрьское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принято участие 17.10.2023 г. в заседании СППК; принято участие 18.10.2023 г. в субботнике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о 124 заявлений на выплату единовременного пособия к школе детям из многодетных семей, сформирована и направлена заявка на денежные средства в МСО; принято 3 заявления на выдачу удостоверения «Многодетная семья», принято 8 заявления на выдачу справки для оформления социальной стипендии; выезд в 2 семьи с несовершеннолетними детьми в с. Подовинное, д. Сосновенькое, д. Александровка (Каракульского с/п), д. Аминево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частие 17.10.2023 г. в заседании СППК; участие 18.10.2023 г. в субботнике;  </w:t>
      </w:r>
      <w:r>
        <w:rPr>
          <w:rFonts w:cs="Times New Roman" w:ascii="Times New Roman" w:hAnsi="Times New Roman"/>
          <w:iCs/>
          <w:sz w:val="24"/>
          <w:szCs w:val="24"/>
        </w:rPr>
        <w:t>произведены выплаты на счета получателей по всем видам пособий на детей; 18.10.2023 г. принято участие в совещании комиссии по ЕСП по вопросу соблюдения сроков исполнения поступивших заявлений с ЕПГУ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8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подготовлены ответы на 2 требования прокуратуры района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а выплата на счета заявителей денежных средств ЕСП в общей сумме 43 тыс. руб.; 18.10.2023 г. принято участие в совещании комиссии по ЕСП по вопросу соблюдения сроков исполнения поступивших заявлений с ЕПГУ; проведены обследования 4-х жилых помещений заявителей на социальную выплату компенсации за установку ВДГ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6 человек по назначению субсидии; ведется прием и назначение дел на выплату субсидий - принято 11 заявлений (в т. ч. 6 с ЕПГУ), назначено - 29 дел, закончена работа по  автоматическому назначению (90 дел); проверено 80 назначенных дел за октябрь 2023 г.; 18.10.2023 г. принято участие в совещании комиссии по ЕСП по вопросу соблюдения сроков исполнения поступивших заявлений с ЕПГУ;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3 человека; принято 9 отчетов по исполнению заключенных контрактов; составлено 17 отчетов по эффективности заключенных социальных контрактов; в работе 8 заявлений на заключение социального контракта: 3 – самозанятость, 4 – ЛПХ; 1 - ТЖС; 19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0.2023 г. участие в ВКС с МСО на тему выполнения распределения по социальному контракту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работа с дополнительным соглашением с ООО «Никс» по заправке картриджей; проведено снятие вакансии УСЗН с портала «Работа в России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план работы УСЗН по военнообязанным на 2024 г., сдан в ВК г. Троицка; подготовлен табель рабочего времени за первую половину октября 2023 г.; составлена средне - списочный состав работников УСЗН за период июль-сентябрь 2023 г.; ведется регистрация в программе «Контакт» входящих и исходящих документов в электронной форме; на контроле подготовка информации по 3-м требованиям прокуратуры района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18.10.2023 г. принято участие в совещании комиссии по ЕСП по вопросу соблюдения сроков исполнения поступивших заявлений с ЕПГУ; 18.10.2023 г. принято участие в совещании заместителя главы района по вопросу готовности учреждений к отопительному сезону 2023-2024гг.; 19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0.2023 г. участие в ВКС с МСО на тему выполнения распределения по социальному контракту; подготовлено личное дело на оказание социальной помощи на проведение водопровода в с. Чудиново родителям (Карповы) военнослужащего на СВО, заключившего контракт с МО РФ</w:t>
      </w:r>
      <w:r>
        <w:rPr>
          <w:rFonts w:cs="Times New Roman" w:ascii="Times New Roman" w:hAnsi="Times New Roman"/>
          <w:iCs/>
          <w:sz w:val="24"/>
          <w:szCs w:val="24"/>
        </w:rPr>
        <w:t>; подготовлен отчет о проделанной работе в Управлении за 3 квартал; подготовлена справка по отдельному вопросу плановой проверки СРЦ в 3 квартале 2023 г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2 ребенка, из них 13 (11)</w:t>
      </w:r>
      <w:r>
        <w:rPr>
          <w:iCs/>
          <w:sz w:val="24"/>
          <w:szCs w:val="24"/>
        </w:rPr>
        <w:t xml:space="preserve"> детей в отделении реабилитации и 9 детей в дневном отделении;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проведен консилиум по воспитанникам; сопровождение воспитанников в медицинские учреждения на проведение обследования и лечения; осуществление запросов в учреждения по постинтернатному сопровождению; проведен патронаж семей – Петраковых (д. Спорное), Федоряк (с. Октябрьское); проведено консультирование родителей детей, находящихся в СРЦ в отделение дневного пребывания; </w:t>
      </w:r>
      <w:r>
        <w:rPr>
          <w:iCs/>
          <w:sz w:val="24"/>
          <w:szCs w:val="24"/>
        </w:rPr>
        <w:t xml:space="preserve">подготовлены документы по бронированию, переданы в ВК г. Троицка; заключен договор с компанией «Аюта» на сумму 143 110 рублей по проведению работ на обустройство туалетной комнаты в соответствии с программой «Доступная среда»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7.10.2023 г. заседание СППК; 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10.2023 г. участие в субботнике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10.2023 г. участие в совещании при заместителе Главы Октябрьского района по готовности учреждений к отопительному сезону 2023-2024 гг.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10.2023 г. участие в ВКС с МСО на тему выполнения распределения по социальному контракту;</w:t>
      </w:r>
    </w:p>
    <w:p>
      <w:pPr>
        <w:pStyle w:val="Style16"/>
        <w:ind w:left="786" w:firstLine="28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19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0.2023 г. участие в ВКС с МСО на тему выполнения распределения по социальному контракту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10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10.2023 г. участие в заседании КДНиЗП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: отдела семьи А. С. Вологиной, отдела льгот Т. О. Герман, начальнику отдела опеки Т. Л. Резевич, отдела субсидий Л. И. Кузяевой  – осуществлять контроль на регулярной основе за своевременное принятие и отработку заявлений граждан с ЕПГУ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0-23T10:36:00Z</cp:lastPrinted>
  <dcterms:modified xsi:type="dcterms:W3CDTF">2023-10-23T05:36:00Z</dcterms:modified>
  <cp:revision>731</cp:revision>
  <dc:subject/>
  <dc:title>ПРОТОКОЛ № 1</dc:title>
</cp:coreProperties>
</file>